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cs-CZ" w:eastAsia="cs-CZ"/>
        </w:rPr>
        <w:t>Poradie počtových operáci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Otázka č.1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 Ako sa zmení podiel súčtu a rozdielu čísel 12 a 4, ak obe čísla zväčšíme 5 krát?</w:t>
      </w: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t xml:space="preserve">a) zväščí sa trikrát </w:t>
        <w:br/>
        <w:t xml:space="preserve">b) nezmení sa </w:t>
        <w:br/>
        <w:t xml:space="preserve">c) zväčší sa dvakrát </w:t>
        <w:br/>
        <w:t xml:space="preserve">d) zväčší sa štyrikrá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Otázka č.2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 Ako sa zmení podiel, ak deliteľ zmenšíme 5 krát?</w:t>
      </w: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t xml:space="preserve">a) zmenší sa 3 krát </w:t>
        <w:br/>
        <w:t xml:space="preserve">b) zmenší sa 4 krát </w:t>
        <w:br/>
        <w:t xml:space="preserve">c) zmenší sa 5 krát </w:t>
        <w:br/>
        <w:t xml:space="preserve">d) zväčší sa 5 krá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Otázka č.3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 Vypočítajte: 9 + 9 + 9 + 9 . ( 9 - 9 ) . 9 - 9 =</w:t>
      </w: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t xml:space="preserve">a) 20 </w:t>
        <w:br/>
        <w:t xml:space="preserve">b) 18 </w:t>
        <w:br/>
        <w:t xml:space="preserve">c) 16 </w:t>
        <w:br/>
        <w:t xml:space="preserve">d) 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Otázka č.4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 Vypočítajte: 7 . ( 8 . 6 - 1 ) + ( 15 : 3 - 1 ) . 5 =</w:t>
      </w: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t xml:space="preserve">a) 349 </w:t>
        <w:br/>
        <w:t xml:space="preserve">b) 351 </w:t>
        <w:br/>
        <w:t xml:space="preserve">c) 348 </w:t>
        <w:br/>
        <w:t xml:space="preserve">d) 3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Otázka č.5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 Vypočítajte: 5 . 5 . 5 + 5 . 5 - 5 : 5 =</w:t>
      </w: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t xml:space="preserve">a) 151 </w:t>
        <w:br/>
        <w:t xml:space="preserve">b) 148 </w:t>
        <w:br/>
        <w:t xml:space="preserve">c) 150 </w:t>
        <w:br/>
        <w:t xml:space="preserve">d) 1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Otázka č.6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 Aké číslo dostanete, ak 10 násobok súčtu24 a 16 delíte 5 násobkom ich rozdielu?</w:t>
      </w: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t xml:space="preserve">a) 10 </w:t>
        <w:br/>
        <w:t xml:space="preserve">b) 20 </w:t>
        <w:br/>
        <w:t xml:space="preserve">c) 40 </w:t>
        <w:br/>
        <w:t xml:space="preserve">d) 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Otázka č.7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 Číslo 1 224 sme delili číslom medzi 10 a 20. Akým, ak je zvyšok tri?</w:t>
      </w: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t xml:space="preserve">a) 13 </w:t>
        <w:br/>
        <w:t xml:space="preserve">b) 11 </w:t>
        <w:br/>
        <w:t xml:space="preserve">c) 12 </w:t>
        <w:br/>
        <w:t xml:space="preserve">d) 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Otázka č.8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 Vypočítajte ciferný súčet rozdielu podielov čísel 510 a 5 a 165 a 15 v danom poradí?</w:t>
      </w: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t xml:space="preserve">a) 11 </w:t>
        <w:br/>
        <w:t xml:space="preserve">b) 9 </w:t>
        <w:br/>
        <w:t xml:space="preserve">c) 8 </w:t>
        <w:br/>
        <w:t xml:space="preserve">d) 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Otázka č.9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 Ako sa zmení podiel, ak delenec zväčšíme 3 krát?</w:t>
      </w: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t xml:space="preserve">a) zmenší sa 2 krát </w:t>
        <w:br/>
        <w:t xml:space="preserve">b) nezmení sa </w:t>
        <w:br/>
        <w:t xml:space="preserve">c) zmenší sa 3 krát </w:t>
        <w:br/>
        <w:t xml:space="preserve">d) zväčší sa 3 krá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Otázka č.10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 Vypočítajte: 6 . 6 + 6 - 6 : 6 =</w:t>
      </w: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t xml:space="preserve">a) 42 </w:t>
        <w:br/>
        <w:t xml:space="preserve">b) 43 </w:t>
        <w:br/>
        <w:t xml:space="preserve">c) 40 </w:t>
        <w:br/>
        <w:t xml:space="preserve">d) 41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</w:r>
    </w:p>
    <w:sectPr>
      <w:type w:val="nextPage"/>
      <w:pgSz w:w="11906" w:h="16838"/>
      <w:pgMar w:left="709" w:right="70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31:00Z</dcterms:created>
  <dc:creator>Sofia</dc:creator>
  <dc:description/>
  <cp:keywords/>
  <dc:language>en-US</dc:language>
  <cp:lastModifiedBy>ZS Ulič</cp:lastModifiedBy>
  <dcterms:modified xsi:type="dcterms:W3CDTF">2013-08-01T15:04:00Z</dcterms:modified>
  <cp:revision>6</cp:revision>
  <dc:subject/>
  <dc:title/>
</cp:coreProperties>
</file>